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optimizar el funcionamiento de la planta de tratamiento de efluentes domiciliario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n días de precipitaciones y posteriores a ellos invade a la ciudad un olor nauseabundo y aparecen aguas servidas en distintos puntos de la ciudad e incluso en domicilios particu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Aguas de Balcarce, la planta tiene una capacidad operativa para cien mil habitantes y que las dificultades en el proceso de tratamiento radicarían, en parte, por la conexión de desagües pluviales junto a los cloacales, lo que provocaría un reflujo de los eflu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decuado funcionamiento de la planta redunda en beneficio de todos los balcarceños, ya que permitiría nuevas conexiones y la desaparición de los inconvenientes antedich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ría realizarse una campaña de advertencia a la población para que regularice la situación, para luego comenzar con las inspecciones y las correspondientes sanciones, en caso de encontrar irregularidad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19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, arbitre los medios necesarios para que se ve –</w:t>
      </w:r>
    </w:p>
    <w:p>
      <w:pPr>
        <w:pStyle w:val="Normal"/>
        <w:spacing w:lineRule="auto" w:line="360"/>
        <w:jc w:val="both"/>
        <w:rPr/>
      </w:pPr>
      <w:r>
        <w:rPr/>
        <w:t>--------------------  rifiquen las conexiones de los desagües pluviales en las obras en construcción, en la forma que establece la legislación vigente a los efectos de evitar los inconvenientes mencionados con la planta de efluentes cloacales.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séis días del mes de febrero de dos mil ocho. FIRMADO: Dr. José E. Echeverría – PRESIDENTE – Gladys E. De Fazy – PROSECRETARIA 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5:00Z</dcterms:created>
  <dc:creator>WinuE</dc:creator>
  <dc:description/>
  <dc:language>en-US</dc:language>
  <cp:lastModifiedBy>RAUL</cp:lastModifiedBy>
  <dcterms:modified xsi:type="dcterms:W3CDTF">2008-03-27T22:15:00Z</dcterms:modified>
  <cp:revision>2</cp:revision>
  <dc:subject/>
  <dc:title>               </dc:title>
</cp:coreProperties>
</file>